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ange Management Approach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>
                <w:tblHeader w:val="true"/>
              </w:trPr>
              <w:tc>
                <w:tcPr>
                  <w:tcW w:w="10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finitions of Change:</w:t>
            </w:r>
          </w:p>
        </w:tc>
      </w:tr>
      <w:tr>
        <w:trPr>
          <w:trHeight w:val="4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dule change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get change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pe change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ocument change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nge Control Board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22"/>
      </w:tblGrid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</w:t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890"/>
              <w:gridCol w:w="4320"/>
              <w:gridCol w:w="2284"/>
            </w:tblGrid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ol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esponsibility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hority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ange Control Process: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request submittal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request tracking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request review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request dispositio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relevant forms used in the change control process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CHANGE MANAG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0:00Z</dcterms:created>
  <dc:creator>KK</dc:creator>
  <dc:description/>
  <cp:keywords/>
  <dc:language>en-US</dc:language>
  <cp:lastModifiedBy>dmagers</cp:lastModifiedBy>
  <cp:lastPrinted>2008-07-30T17:21:00Z</cp:lastPrinted>
  <dcterms:modified xsi:type="dcterms:W3CDTF">2008-12-02T20:00:00Z</dcterms:modified>
  <cp:revision>4</cp:revision>
  <dc:subject/>
  <dc:title>Project Title:</dc:title>
</cp:coreProperties>
</file>