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Benefit Matrix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843"/>
        <w:gridCol w:w="2268"/>
        <w:gridCol w:w="992"/>
        <w:gridCol w:w="2126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f 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enefit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wn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Measurem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0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sourc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0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seli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0"/>
              </w:rPr>
              <w:footnoteReference w:id="5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 xml:space="preserve">The Project’s Produc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addition to the individual benefits of the project, provide some notes on how the performance of the overall Project’s Product will be review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Resourc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ncluded against each benefit in the matrix but it may be helpful to provide some overall comments or requirements her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8" w:top="1126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Owner is the person who is accountable for the expected benefit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be how to measure achievement of expected benefits, and when they can be measur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at resources are needed to carry our the review wor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seline measures from which the improvements will be calculate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01-Benefits Review Plan</w:t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631" w:leader="dot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2:00Z</dcterms:created>
  <dc:creator>Malcolm West</dc:creator>
  <dc:description>Based on 5th Edition
 ISBN 978 011 3310593</dc:description>
  <cp:keywords/>
  <dc:language>en-US</dc:language>
  <cp:lastModifiedBy>Hari Thapliyal</cp:lastModifiedBy>
  <cp:lastPrinted>2008-05-14T11:12:00Z</cp:lastPrinted>
  <dcterms:modified xsi:type="dcterms:W3CDTF">2017-07-22T13:25:00Z</dcterms:modified>
  <cp:revision>8</cp:revision>
  <dc:subject/>
  <dc:title>Benefits Review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7643065</vt:r8>
  </property>
  <property fmtid="{D5CDD505-2E9C-101B-9397-08002B2CF9AE}" pid="3" name="_AuthorEmail">
    <vt:lpwstr>Michael.Acaster@ogc.gsi.gov.uk</vt:lpwstr>
  </property>
  <property fmtid="{D5CDD505-2E9C-101B-9397-08002B2CF9AE}" pid="4" name="_AuthorEmailDisplayName">
    <vt:lpwstr>Acaster, Michael</vt:lpwstr>
  </property>
  <property fmtid="{D5CDD505-2E9C-101B-9397-08002B2CF9AE}" pid="5" name="_EmailSubject">
    <vt:lpwstr>Official PRINCE2 2009 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